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ва четири месеца 2018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867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5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9,7% у односу на исти период 2017), од чега су домаћи чинил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75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6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8,6%), односно учествовали су са 52,7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91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98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1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прв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четири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што представља учешће од 47,3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3"/>
        <w:gridCol w:w="992"/>
        <w:gridCol w:w="850"/>
        <w:gridCol w:w="1134"/>
        <w:gridCol w:w="851"/>
        <w:gridCol w:w="992"/>
        <w:gridCol w:w="852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7,3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ва четири месеца 2018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4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8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туриста (пораст од 10,9% у односу на прв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четири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2017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4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1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10,4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односно учествовали са 63,1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1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9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6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односу на исти период 2017. године, тј. учествовали су са  36,9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134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738"/>
        <w:gridCol w:w="845"/>
        <w:gridCol w:w="724"/>
        <w:gridCol w:w="71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 Април 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 Април 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прва четири месеца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81 дана, при чему је боравак домаћих трајао 3,24, а страних 2,29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април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а четири месеца 2018. године,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66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967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6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при чему је број долазак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7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4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порастао за 9,7% у односу на исти период 2017. године, а број долазака странаца 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19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826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за 5,5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6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983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9,9%, при чему су домаћи туристи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забележили пораст од 3,1%, а страни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7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80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5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26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9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8,9%, од чега су домаћи туристи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05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2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19,8%, а страни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7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15,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1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3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10,7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7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8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а страних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4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19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7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април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а четири месеца 2018. године, у Београду је забележ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6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3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eastAsia="en-GB"/>
        </w:rPr>
        <w:t>8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45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</w:t>
      </w:r>
      <w:r>
        <w:rPr>
          <w:rFonts w:cs="Times New Roman" w:ascii="Times New Roman" w:hAnsi="Times New Roman"/>
          <w:sz w:val="20"/>
          <w:szCs w:val="20"/>
          <w:lang w:eastAsia="en-GB"/>
        </w:rPr>
        <w:t>16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7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89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GB"/>
        </w:rPr>
        <w:t>6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eastAsia="en-GB"/>
        </w:rPr>
        <w:t>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рва четири месеца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2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3</w:t>
      </w:r>
      <w:r>
        <w:rPr>
          <w:rFonts w:cs="Times New Roman" w:ascii="Times New Roman" w:hAnsi="Times New Roman"/>
          <w:sz w:val="20"/>
          <w:szCs w:val="20"/>
          <w:lang w:eastAsia="en-GB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</w:t>
      </w:r>
      <w:r>
        <w:rPr>
          <w:rFonts w:cs="Times New Roman" w:ascii="Times New Roman" w:hAnsi="Times New Roman"/>
          <w:sz w:val="20"/>
          <w:szCs w:val="20"/>
          <w:lang w:eastAsia="en-GB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3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3</w:t>
      </w:r>
      <w:r>
        <w:rPr>
          <w:rFonts w:cs="Times New Roman" w:ascii="Times New Roman" w:hAnsi="Times New Roman"/>
          <w:sz w:val="20"/>
          <w:szCs w:val="20"/>
          <w:lang w:eastAsia="en-GB"/>
        </w:rPr>
        <w:t>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</w:t>
      </w:r>
      <w:r>
        <w:rPr>
          <w:rFonts w:cs="Times New Roman" w:ascii="Times New Roman" w:hAnsi="Times New Roman"/>
          <w:sz w:val="20"/>
          <w:szCs w:val="20"/>
          <w:lang w:eastAsia="en-GB"/>
        </w:rPr>
        <w:t>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089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sz w:val="20"/>
          <w:szCs w:val="20"/>
          <w:lang w:eastAsia="en-GB"/>
        </w:rPr>
        <w:t>2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</w:t>
      </w:r>
      <w:r>
        <w:rPr>
          <w:rFonts w:cs="Times New Roman" w:ascii="Times New Roman" w:hAnsi="Times New Roman"/>
          <w:sz w:val="20"/>
          <w:szCs w:val="20"/>
          <w:lang w:eastAsia="en-GB"/>
        </w:rPr>
        <w:t>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7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7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(раст од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%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1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865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1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%), а код страних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112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ноћења (раст од 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, у планинским местима регистрован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6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077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е (раст од 5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2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064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%), а стран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4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013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ноћење (раст од 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%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6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7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3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6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26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98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у прва четири месеца 2018. године порастао је за 18,9% у односу на исти период 2017. године.  Раст броја долазак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05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2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зносио је 19,8%, док је раст броја долазака стран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7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зносио 15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а четири месеца 2018. године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7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7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20,4% у односу на исти период 2017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1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6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21,4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1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3,9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9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.817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23,6%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8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31,0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окобањи регистрован је највећи пораст укупног броја долазака (85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>,1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%), као и највећи пораст укупног броја ноћења (76,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 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8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0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2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2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.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6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.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2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.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0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2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.8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.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.6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2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.8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9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3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3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сечна дужина задржавања у бањама у прва чети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3,77 дана (за домаће 3,97; за стране 2,81 дан). Домаћи туристи су најдуже боравили у Селтерс бањи (21,01 дан), док су странци најдуже боравили у Бањи Русанди (12,83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1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3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, у прва четири месеца 2018. порастао је за 7,7% у односу на исти период 2017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6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7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5,4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7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8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био је у порасту за 5,5% у односу на исти период 2017. године, док је број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4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19,2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на Златару (50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>,3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Старој планини (29,7%) и Дивчибарама (24,8%). 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72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64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4,1%, а страних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4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1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12,7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ноћења у прва чети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2018. године остварен је на Златару (57,1%) и на Дивчибарама (29,4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9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Копаоник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8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9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2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5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2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.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а четири месеца 2018. године је 4,08 дана (за домаће 4,14 за стране 3,81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5 дана) и то искључиво домаћи, док су страни туристи најдуже боравили на Копаонику (4,7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sr-RS"/>
        </w:rPr>
        <w:t>прва чети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0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</w:t>
      </w: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  <w:t>10,8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%),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угарске, а н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1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5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 Србији остварили су туристи из Бос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јвећи пораст броја долазака (136,9%), као и  највећи пораст броја ноћења (97,7%) регистрован је код туриста из Кине и Хонг Конг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14:00Z</dcterms:created>
  <dc:creator>Jelena</dc:creator>
  <dc:description/>
  <cp:keywords/>
  <dc:language>en-US</dc:language>
  <cp:lastModifiedBy>Korisnik</cp:lastModifiedBy>
  <dcterms:modified xsi:type="dcterms:W3CDTF">2018-06-01T05:31:00Z</dcterms:modified>
  <cp:revision>29</cp:revision>
  <dc:subject/>
  <dc:title/>
</cp:coreProperties>
</file>